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sz w:val="24"/>
          <w:szCs w:val="24"/>
        </w:rPr>
        <w:t xml:space="preserve">PRESIDENT BENIGNO S. AQUINO III’s SPEECH </w:t>
      </w:r>
    </w:p>
    <w:p>
      <w:pPr>
        <w:pStyle w:val="Normal"/>
        <w:jc w:val="center"/>
        <w:rPr/>
      </w:pPr>
      <w:r>
        <w:rPr>
          <w:rFonts w:cs="Bookman Old Style" w:ascii="Bookman Old Style" w:hAnsi="Bookman Old Style"/>
          <w:b/>
          <w:bCs/>
          <w:sz w:val="24"/>
          <w:szCs w:val="24"/>
        </w:rPr>
        <w:t xml:space="preserve">DURING THE CONFERMENT CEREMONIES </w:t>
      </w:r>
    </w:p>
    <w:p>
      <w:pPr>
        <w:pStyle w:val="Normal"/>
        <w:jc w:val="center"/>
        <w:rPr>
          <w:rFonts w:ascii="Bookman Old Style" w:hAnsi="Bookman Old Style" w:cs="Bookman Old Style"/>
          <w:b/>
          <w:b/>
          <w:bCs/>
          <w:i/>
          <w:i/>
          <w:sz w:val="24"/>
          <w:szCs w:val="24"/>
        </w:rPr>
      </w:pPr>
      <w:r>
        <w:rPr>
          <w:rFonts w:cs="Bookman Old Style" w:ascii="Bookman Old Style" w:hAnsi="Bookman Old Style"/>
          <w:b/>
          <w:bCs/>
          <w:sz w:val="24"/>
          <w:szCs w:val="24"/>
        </w:rPr>
        <w:t xml:space="preserve">OF DOCTOR OF LAWS,  </w:t>
      </w:r>
      <w:r>
        <w:rPr>
          <w:rFonts w:cs="Bookman Old Style" w:ascii="Bookman Old Style" w:hAnsi="Bookman Old Style"/>
          <w:b/>
          <w:bCs/>
          <w:i/>
          <w:sz w:val="24"/>
          <w:szCs w:val="24"/>
        </w:rPr>
        <w:t>HONORIS CAUSA,</w:t>
      </w:r>
    </w:p>
    <w:p>
      <w:pPr>
        <w:pStyle w:val="Normal"/>
        <w:jc w:val="center"/>
        <w:rPr/>
      </w:pPr>
      <w:r>
        <w:rPr>
          <w:rFonts w:cs="Bookman Old Style" w:ascii="Bookman Old Style" w:hAnsi="Bookman Old Style"/>
          <w:b/>
          <w:bCs/>
          <w:sz w:val="24"/>
          <w:szCs w:val="24"/>
        </w:rPr>
        <w:t>BY THE FORDHAM UNIVERSITY</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Keating Hall, Fordham University</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Rose Hill campus, 441 East Fordham Road, Bronx</w:t>
      </w:r>
    </w:p>
    <w:p>
      <w:pPr>
        <w:pStyle w:val="Normal"/>
        <w:jc w:val="center"/>
        <w:rPr/>
      </w:pPr>
      <w:r>
        <w:rPr>
          <w:rFonts w:cs="Bookman Old Style" w:ascii="Bookman Old Style" w:hAnsi="Bookman Old Style"/>
          <w:b/>
          <w:bCs/>
          <w:sz w:val="24"/>
          <w:szCs w:val="24"/>
        </w:rPr>
        <w:t xml:space="preserve">New York, USA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September 19, 2011</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r. John Tognino;  Father Joseph McShane; Reverend Father O’Hare; Dr. Nancy Busch; Dr. Henry Schwalbenberg, sorry I just came from China; (laughter) Father Patrick Solomon;  Father William Cohen; Father Tomas Murphy; Mr.</w:t>
      </w:r>
      <w:r>
        <w:rPr>
          <w:rStyle w:val="FootnoteCharacters"/>
          <w:rFonts w:cs="Bookman Old Style" w:ascii="Bookman Old Style" w:hAnsi="Bookman Old Style"/>
          <w:sz w:val="24"/>
          <w:szCs w:val="24"/>
        </w:rPr>
        <w:t xml:space="preserve"> </w:t>
      </w:r>
      <w:r>
        <w:rPr>
          <w:rStyle w:val="Bodytextlarge"/>
          <w:rFonts w:cs="Bookman Old Style" w:ascii="Bookman Old Style" w:hAnsi="Bookman Old Style"/>
          <w:sz w:val="24"/>
          <w:szCs w:val="24"/>
        </w:rPr>
        <w:t>Stephen Freedman</w:t>
      </w:r>
      <w:r>
        <w:rPr>
          <w:rFonts w:cs="Bookman Old Style" w:ascii="Bookman Old Style" w:hAnsi="Bookman Old Style"/>
          <w:sz w:val="24"/>
          <w:szCs w:val="24"/>
        </w:rPr>
        <w:t>; Mr. Joel Reidenberg; members and officials of accompanying delegations; faculty, students, administrative members of the staff of Fordham University; members of the Filipino community present; honored guests; mga minamahal ko pong kababay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Good morning to each and everyo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1946, the year the independent  Republic of the Philippines was born, Fr. Robert I. Gannon rechristened these 19 steps above Edwards Parade, the Terrace of the Presidents. Into these steps have been carved the names of the heads of state upon whom your university has bestowed honorary doctorates. These names include seven of my predecessors, including that of my moth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 am struck by the symbolism of Fordham’s tradition of literally carving in stone, the names of leaders upon whom you have conferred honorary doctorates. Memorialized in this manner for all time, these names serve as proof positive, or proof negative of this university’s considered judgment in bestowing this honor. Hopefully, I will be in the first category. (laughter) It serves as a permanent reminder that the verdict of history on those who have been accorded this distinction will neither be deferred, nor ignor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ow, as it is my turn to accept an honorary doctorate from you, I would like to speak of what brought me to this place, as President of the Philippines. I am here to represent a people who were not given, but rather, who gave themselves a fresh star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n the days of my father’s imprisonment, an American official made a cruel remark that went around the world as follows: -- and please pardon my language -- “The Problem with the Philippines is it has 40 million cowards and one SOB.” That official never had to live in a regime where one man was not only despotic judge, jury, and executioner, but also had the bayonets to impose his whims and wil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n a regime where the law is nothing more than the will of one man, it is perhaps understandable that people tend to bow to unlimited authority out of desire for self-preservation. The will of the dictator was founded, after all, on fear, and there were many who found it advantageous to be instruments of the apparatus of intimidation and corrup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t is true there were those who resisted from the start. It is just as true that as time passed, the number who resisted grew, challenged by the examples of conscientious resistance to the dictatorship. The laws of man―or, as we tragically experienced during martial law, the laws of one man―ultimately cannot prevail against the power of an unfettered conscience. To obey your conscience is to make yourself immune to the temptations of power, and to inoculate yourself against fear. By asserting the primacy of conscience, you can discover, or rediscover, the antidote to dictatorship: you discover that you are not alo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my father was murdered -- “Ninoy, you are not alone” -- precisely became the rallying cry of my countrymen. Within three years, Filipinos from all walks of life defied truncheons and tanks armed only with a conscientious objection to dictatorship, and literally, a death-defying desire to uphold the principle that our social contract cannot tolerate anyone being above the law.</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United, our people made a stand in the main avenue of Metro Manila complex, just as their countrymen did throughout the Philippines, forcing the dictator, his family and retainers, to flee like the thieves they were, into the nigh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wice, in 1965 and in 1969, under democratic circumstances, Ferdinand Marcos had taken the oath every one of his predecessors since 1935 had taken: to preserve and defend the constitution, execute its laws, do justice to every man, and consecrate himself to the service of the nation. We now know how he conspired to do the opposite: manufacturing consent for a “new” constitution in 1973, and adding insult to injury by repeating that oath twice more in 1981 after a sham election, and in 1986 after attempting to rob the people the mandate they conferred on my moth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difference was that in 1981, most oppositionists had decided to boycott Marcos’ simulated election, while in 1986 Filipinos took the dictatorship head on and contested the Snap Election. In this manner, democracy was restored by the ways of democracy. And when the dictatorship inevitably proved itself incapable of winning even a rigged election, my mother took the same oath as her predecessors but upon the basis of the will of the people while pointedly ignoring the so-called Constitution of Mr. Marcos. A little over a year after that, Filipinos overwhelmingly ratified a new Constitution, which has endured for a quarter century as a bulwark against the return of tyrann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maintenance of democracy has not been easy. But it has been a task to which my countrymen have rededicated themselves time and again, regardless of the desire of some of our leaders, to return to the days of impunity and plunder. While far from perfect in its implementation, our basic law has endured because of our people’s proving time and again, that the vow they made -- “Never again!” -- after the dictator fled, would neither be taken back nor taken away. It is that determination not to surrender to apathy, and not to allow ourselves to become atomized prisoners of despair and intimidation, that led me to where I am now.</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Every one of the students here knows Lord Acton’s observation that power tends to corrupt and absolute power corrupts absolutely.  My predecessor, facing questions on her legitimacy, focused on keeping herself in power, to the exclusion of all other considerations. In both cases, those who had grown fat on the corrupt status quo funded and supported efforts to subvert our democracy; and in both cases, despite it all, the Filipino renewed their social contract with each other and stood firm in their democratic ideal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 will give you a simple demonstration of the task that has bestowed us, as we renew our institutions to strengthen the principle of a nation of laws and not merely the whims of men. The sight of officials, with sirens blaring and armed escorts bristling with guns, had grown to epidemic proportions prior to my taking office. Public servants had literally become masters of the stree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y first act as chief executive was to dispense with the use of sirens and to prohibit their use for other officials except for those entitled by law, and furthermore prove my seriousness by leading by example to symbolize a change in the mindset of officials from behaving as masters to being authentic public servants. I am happy to say that this decision has been accompanied by a fierce insistence on the part of my countrymen not to tolerate any violations of this polic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t is in small things that big things are accomplished: where the population not only abides by the law, but insists on its implementation. There you have a people truly secure in their freedoms. We have gone far beyond this first step in the first year of my administration: we have put forward legislation to strengthen our witness protection program and accord whistleblowers protection. We have raised the salaries of the judiciary and the prosecutors of the state. We have committed to the upholding of human rights by the military and the police. We have filed cases against tax evaders and we have scrutinized the finances and operations of government to curb waste and bring the resources of the state directly to our peop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t the heart of all these is not my will, or the hard work of my cabinet, but the resolve of my countrymen. If we are indeed our brother’s keeper, then government is too important a task to leave strictly in the hands of officials. Throughout the Philippines, volunteer organizations, civic associations, non-governmental organizations, have taken to working with government to scrutinize, suggest, and partner with local and national agencies to cut red tape, make policies relevant, and achieve most importantly, inclusive growth―where all citizens have the opportunity to achieve their fullest potential.</w:t>
      </w:r>
    </w:p>
    <w:p>
      <w:pPr>
        <w:pStyle w:val="Normal"/>
        <w:jc w:val="both"/>
        <w:rPr>
          <w:rFonts w:ascii="Bookman Old Style" w:hAnsi="Bookman Old Style" w:cs="Bookman Old Style"/>
          <w:color w:val="061018"/>
          <w:sz w:val="24"/>
          <w:szCs w:val="24"/>
        </w:rPr>
      </w:pPr>
      <w:r>
        <w:rPr>
          <w:rFonts w:cs="Bookman Old Style" w:ascii="Bookman Old Style" w:hAnsi="Bookman Old Style"/>
          <w:color w:val="061018"/>
          <w:sz w:val="24"/>
          <w:szCs w:val="24"/>
        </w:rPr>
      </w:r>
    </w:p>
    <w:p>
      <w:pPr>
        <w:pStyle w:val="Normal"/>
        <w:jc w:val="both"/>
        <w:rPr/>
      </w:pPr>
      <w:r>
        <w:rPr>
          <w:rFonts w:cs="Bookman Old Style" w:ascii="Bookman Old Style" w:hAnsi="Bookman Old Style"/>
          <w:color w:val="061018"/>
          <w:sz w:val="24"/>
          <w:szCs w:val="24"/>
        </w:rPr>
        <w:t xml:space="preserve">After a decade of political turbulence,  the Philippines has entered into an era of renewed stability and confidence. The Filipino people have truly discovered that power is theirs: that the People Power that faced down tanks and artillery, truncheons and teargas, can be the dynamo for progress and the lasting mortar for a government that applies its laws fairly. While I am the instrument of the people’s will, I too, have my own ambition: and that is, that with this rediscovered appreciation of their strength, and their renewed optimism and vigor, the Filipino people, by the end of my term, will have grown so accustomed to genuine public service and so intolerant of corruption, that whether a saint or a sinner succeeds me, no one will be able to roll back the tide of progress and good governance. (applause) </w:t>
      </w:r>
    </w:p>
    <w:p>
      <w:pPr>
        <w:pStyle w:val="Normal"/>
        <w:jc w:val="both"/>
        <w:rPr>
          <w:rFonts w:ascii="Bookman Old Style" w:hAnsi="Bookman Old Style" w:cs="Bookman Old Style"/>
          <w:color w:val="061018"/>
          <w:sz w:val="24"/>
          <w:szCs w:val="24"/>
        </w:rPr>
      </w:pPr>
      <w:r>
        <w:rPr>
          <w:rFonts w:cs="Bookman Old Style" w:ascii="Bookman Old Style" w:hAnsi="Bookman Old Style"/>
          <w:color w:val="061018"/>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this very campus, a little over a quarter century ago, my mother told her countrymen, our countrymen, all 6,000 strong, gathered here: “Make us proud of you, show the rest of the world that we are a wonderful race and that we are a people to be respected and admir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 my countrymen, and those of good will to all Filipinos, it is with great pride that I say: you have made us proud. You make me proud for you have remained true to yourselves. Whether at home or abroad, the Filipino stands for something. By holding fast to democracy, by working mightily for reform, it can well and truly be said, there is no corner of the world where a Filipino cannot hold their head hig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t is said of Filipinos that their hospitality and generosity knows no bounds. And it is with that sense of paying it forward that I am here to the United States, to share the lessons hard earned, but in the earning, so much more cherished and uncompromising, that we have learned in keeping government open and transparent. We have had our periods of darkness, but now we are living in the ligh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et no one doubt that where the citizenry is unafraid to take its leaders to task, and who participate in nation-building, there you have a nation of empowered citizens cognizant of why government exists―and that is to alleviate the suffering of our countrymen. By means of being empowered, our fellow citizens will not only identify the problems we face, but will commit to being part of the solution, and by so doing, seize the better future we all deserv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nd for that, and for the honors you bestowed upon my mother and our people, in this day, I accept this degree. I would like to thank you and we would like to be able to say one day that all of this recognition really became a reality for our peop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ank you.  Good day! (applause)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5</w:t>
    </w:r>
    <w:r>
      <w:rPr>
        <w:sz w:val="22"/>
        <w:szCs w:val="22"/>
        <w:rFonts w:cs="Bookman Old Style" w:ascii="Bookman Old Style" w:hAnsi="Bookman Old Style"/>
      </w:rPr>
      <w:fldChar w:fldCharType="end"/>
    </w:r>
  </w:p>
  <w:p>
    <w:pPr>
      <w:pStyle w:val="Footer"/>
      <w:jc w:val="right"/>
      <w:rPr>
        <w:rFonts w:ascii="Bookman Old Style" w:hAnsi="Bookman Old Style" w:cs="Bookman Old Style"/>
        <w:sz w:val="22"/>
        <w:szCs w:val="22"/>
      </w:rPr>
    </w:pPr>
    <w:r>
      <w:rPr>
        <w:rFonts w:cs="Bookman Old Style" w:ascii="Bookman Old Style" w:hAnsi="Bookman Old Styl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8"/>
      <w:szCs w:val="28"/>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b/>
      <w:bCs/>
      <w:i/>
      <w:iCs/>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eastAsia="Aria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eastAsia="Arial" w:cs="Arial"/>
      <w:color w:val="000000"/>
      <w:sz w:val="28"/>
      <w:szCs w:val="28"/>
    </w:rPr>
  </w:style>
  <w:style w:type="character" w:styleId="FooterChar">
    <w:name w:val="Footer Char"/>
    <w:qFormat/>
    <w:rPr>
      <w:rFonts w:ascii="Arial" w:hAnsi="Arial" w:eastAsia="Arial" w:cs="Arial"/>
      <w:color w:val="000000"/>
      <w:sz w:val="28"/>
      <w:szCs w:val="28"/>
    </w:rPr>
  </w:style>
  <w:style w:type="character" w:styleId="Bodytextlarge">
    <w:name w:val="body_text_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57:00Z</dcterms:created>
  <dc:creator>Tina Del Rosario</dc:creator>
  <dc:description/>
  <cp:keywords/>
  <dc:language>en-US</dc:language>
  <cp:lastModifiedBy>Elvie</cp:lastModifiedBy>
  <dcterms:modified xsi:type="dcterms:W3CDTF">2011-09-20T04:30:00Z</dcterms:modified>
  <cp:revision>58</cp:revision>
  <dc:subject/>
  <dc:title/>
</cp:coreProperties>
</file>