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RESIDENT BENIGNO S. AQUINO III’s SPEECH</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DURING THE “THE POWER OF OPEN:  A GLOBAL DISCUSSION</w:t>
      </w:r>
    </w:p>
    <w:p>
      <w:pPr>
        <w:pStyle w:val="NoSpacing"/>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ON OPEN GOVERNMENT” </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Google New York, 75 Ninth Ave.</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 xml:space="preserve">New York City, USA </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September 20, 2011</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09202011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br/>
        <w: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r. Alfred Spector; His Excellency Jorge Hage; Honourable Maria Otero;  members of our official accompanying delegation, namely: Secretary del Rosario, Cuisia, Roxas, Purisima, Domingo, Soliman, Abad and Carandang; Ambassador Libran Cabactulan and Consul General Mario de Leon; Ambassador Joey Cuisia; honored guests; ladies and gentlemen: Good morning.</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w:t>
      </w:r>
    </w:p>
    <w:p>
      <w:pPr>
        <w:pStyle w:val="NoSpacing"/>
        <w:jc w:val="both"/>
        <w:rPr/>
      </w:pPr>
      <w:r>
        <w:rPr>
          <w:rFonts w:cs="Bookman Old Style" w:ascii="Bookman Old Style" w:hAnsi="Bookman Old Style"/>
          <w:sz w:val="24"/>
          <w:szCs w:val="24"/>
        </w:rPr>
        <w:t xml:space="preserve">Wherever you turn, the world is in flux. Whether it is the Arab Spring in the Middle East, the economic turbulence in the United States and Europe, or the consequences of natural calamity in Japan, a profound reexamination of the relationship between governments and their citizens is taking place, as the world economic system is being reordered. At the heart of this reexamination is a fundamental reality governments throughout history have ignored at their peril:  governments exist at the sufferance of their peopl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Where there is no openness on the part of government, there can be no unity of purpose and action between the people and their leaders. Where government is open with its people, there you will find national solidarity―of purpose and of acti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In the past, before the advent of modern communications technologies, governments could lull themselves into thinking that even if they lacked popular consent, they had the luxury of time to play deaf and dumb to their people’s needs. What took fourteen long years -- from 1972, when Filipinos had their democracy replaced with dictatorship, to 1986, when my countrymen restored our democracy -- can, today, happen much quicker. We have seen the manner in which social media can expose corruption and other abuses, and arouse public opinion to mobilize and reclaim their governmen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e ever-quickening pace of communications, and ever-increasing opportunities for engaging in conversations across sectors and borders is both a boon and a bane. Anyone with access to an internet connection can reach millions of people and dispense pearls of wisdom or, perversely, misinform and mislead in pursuit of a selfish agenda. Government must open itself to those pearls of wisdom, wherever they may originate.  But then, what of those who prefer untruths, half truths, or outright lies to create rather than solve problem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he answer, for all of us called to public service, lies in recognizing that engaging our fellow citizens in dialogue positively reinforces a culture of openness. This in turn banishes the opacity that breeds both a temptation among those in power to engage in crimes, and popular mistrust of government. A continuing conversation between government and its citizens builds a positive, powerful connection between individual leaders and citizens, fostering the reintegration of government with society as a whole. In other words: openness inspires trust, which is the foundation of a genuine partnershi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is sense of partnership makes us better equipped to navigate the turbulent waters in our age of flux. Allow me to cite a few brief examples of how this can be done. We have empowered the citizenry to report cases of corruption in a website known in Filipino as "Pera ng Bayan" or the People’s Money, which has led to 127 cases filed since the site was launched on November 17, 2010.</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e also have our Official Gazette going online as the government portal. On the principle that legislation and other regulations must be freely accessible to all, it is working to make over a century’s worth of legislation and executive issuances freely available to the public.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ur Budget Department has put data on budgetary releases online, while bids for government contracts are posted online for all to se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Citizens now get traffic updates and obtain weather updates and storm signal warnings on Twitter, obtaining information online or in their cellphones. In fact, the cellphone helps cut red tape and bring government closer to the people. Take the example of a province of ours called Eastern Samar, where the poor conditions of a 579 lineal-meter section of the Wright-Taft-Guiuan Road was reported to our Department of Public Works and Highways via at SMS allowing this Department to take quick action and immediately undertake construction and repair work.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e Philippine National Hero, Dr. Jose Rizal, back in the 19th century when the printing press proved the crucible for our national identity, warned of the consequences of government being blind and deaf to the grievances of the people. “Demoralization,” he wrote, “cannot be corrected by sealing the lips of accusers but by the government inquiring into the cause, persecuting the crime, and letting fall who may fall.” His exposing the injustices in Philippine society ignited the Philippine Revolution against Spai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 believe that it is incumbent on all of us to confidently assert that governments that do things right should have no problem keeping our fellow citizens informed and engaged, and are thus, partners of government in its fundamental task of addressing the needs of the peopl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e result is an empowered citizenry, which is the essential aspiration at the heart of the digital revolution sweeping the globe:  where technology liberates the individual and renews a sense of solidarity between the public and private sector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As a member of the OGP Steering Committee, we are, therefore, not only excited, but derive strength, from working together to achieve our shared aspirations. By means of National Action Plans informed by the successes and lessons each of us can share with each other, the best practices from our individual national milieus can become a source of collective strength, making a living reality of the Declaration of Principles on Open Governmen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hank you and good day. (applause)</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pPr>
      <w:r>
        <w:rPr>
          <w:rFonts w:cs="Bookman Old Style" w:ascii="Bookman Old Style" w:hAnsi="Bookman Old Style"/>
          <w:sz w:val="24"/>
          <w:szCs w:val="24"/>
        </w:rPr>
        <w:t>*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4:00Z</dcterms:created>
  <dc:creator>user</dc:creator>
  <dc:description/>
  <cp:keywords/>
  <dc:language>en-US</dc:language>
  <cp:lastModifiedBy>Elvie</cp:lastModifiedBy>
  <dcterms:modified xsi:type="dcterms:W3CDTF">2011-09-21T07:35:00Z</dcterms:modified>
  <cp:revision>10</cp:revision>
  <dc:subject/>
  <dc:title/>
</cp:coreProperties>
</file>