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87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476" w:hRule="atLeast"/>
        </w:trPr>
        <w:tc>
          <w:tcPr>
            <w:tcW w:w="87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VESTMENT CLIMATE IMPROVEMENT PROJEC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NOTEWORTHY DOCUMENT</w:t>
            </w:r>
            <w:r>
              <w:rPr>
                <w:rFonts w:cs="Arial" w:ascii="Arial" w:hAnsi="Arial"/>
                <w:b/>
              </w:rPr>
              <w:t xml:space="preserve"> # 23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y 3,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</w:rPr>
        <w:t xml:space="preserve">To: </w:t>
        <w:tab/>
      </w:r>
      <w:r>
        <w:rPr>
          <w:rFonts w:cs="Arial" w:ascii="Arial" w:hAnsi="Arial"/>
        </w:rPr>
        <w:t>James Soukamneuth, Private Enterprise Officer, USAID-OED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From: </w:t>
        <w:tab/>
      </w:r>
      <w:r>
        <w:rPr>
          <w:rFonts w:cs="Arial" w:ascii="Arial" w:hAnsi="Arial"/>
        </w:rPr>
        <w:t xml:space="preserve">John Forbes, Senior Adviser, ICIP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ubject: </w:t>
        <w:tab/>
      </w:r>
      <w:r>
        <w:rPr>
          <w:rFonts w:cs="Arial" w:ascii="Arial" w:hAnsi="Arial"/>
        </w:rPr>
        <w:t>AmCham Legislative Tracker for May 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n May 30, 2012, the AmCham Legislative Tracker for May was presented at the monthly Legislative Committee meeting. It has been updated to reflect the status of the 41 JFC-PBG recommended National Competitiveness Climate Legislation and other bil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he following is a summary of the status changes: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on Carriers Tax and Gross Philippine Billings Tax Abolition: approved on Third Reading in the House;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ybercrime Prevention: approved on Third Reading in the House, Bicameral Conference held;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rivacy: Bicameral Conference held;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Revised AFP Modernization Program: approved on Second Reading in the Senate;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ise Taxes for Alcohol, Cigarette and Tobacco: reported out of the House Ways and Means Committee;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edom of Information Bill: reported out of the Senate Public Information Committee;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ople Survival Fund: approved on Second Reading in the House;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 Property Valuation: approved on Third Reading in the House;</w:t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de Representative Office: approved on Third Reading in the House;</w:t>
      </w:r>
    </w:p>
    <w:p>
      <w:pPr>
        <w:pStyle w:val="ColorfulListAccent11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al Health Care: approved on Third Reading in the Hous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ttachment: May 2012 Legislative Tracker, updated as of 05/30/1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Status of Business and Economic Reform measures, updated as of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5/30/12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025</wp:posOffset>
          </wp:positionH>
          <wp:positionV relativeFrom="paragraph">
            <wp:posOffset>635</wp:posOffset>
          </wp:positionV>
          <wp:extent cx="6275070" cy="9144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750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PH" w:eastAsia="zh-CN" w:bidi="ar-SA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41:00Z</dcterms:created>
  <dc:creator>Arangkada</dc:creator>
  <dc:description/>
  <cp:keywords/>
  <dc:language>en-US</dc:language>
  <cp:lastModifiedBy>Diana Lou Boado</cp:lastModifiedBy>
  <cp:lastPrinted>2012-02-29T11:30:00Z</cp:lastPrinted>
  <dcterms:modified xsi:type="dcterms:W3CDTF">2012-07-03T05:59:00Z</dcterms:modified>
  <cp:revision>13</cp:revision>
  <dc:subject/>
  <dc:title/>
</cp:coreProperties>
</file>