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NEX B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p Priorities per Organiz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first meeting of the members of the Philippine Business Groups was held last 31 May 31 2013 in order to come up with a common set of priorities which includes legislative, executive and judicial proposals for the government’s consideration. To make the process more systematic, each group submitted a list of top ten proposals which represent their respective organizations’ advocacies and legislative proposals. The list below features the top priorities from each business organization’s submission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1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rganization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p Priorit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yansa Agrikultura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-Smuggl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gist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d U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icultural potential and infrastruc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ess to credi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dustry roadma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entives for agricul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co lev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SLA regist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men empowermen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siness Process Association of the Philippines (BPAP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ybercrime Prevention Act Amendmen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CT Cre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itutional Amendments (Economic Provisions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 Code Amendment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eign Investment Act Amendments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iday Rationalizatio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ionalization of Fiscal Incentive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ergence Act (Amend Telecoms Policy Act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rporation Code Amendmen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IRA Amendment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ployers Confederation of the Philippines (ECOP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OP believes that governance must focus on pushing for policies and reforms that will actually attract more investments, create more employment, and preserve and protect enterprises and existing job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g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stop the yearly mandated “one size fits all” minimum wage increas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curity of tenur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n mandatory profit-sharing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thical business practices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mote through the Integrity Initiativ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deration of Philippine Industries (FPI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Anti-Smuggli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- Committed to help in protecting government revenues, preservation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jobs and to level the playing field for all economic players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the advancement of the Philippine Economy. Monitor and handle customs cases on technical and outright smuggling, they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lso help industries, consumers and the national economy as a whole in fighting against smuggli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75" w:after="75"/>
              <w:ind w:left="360" w:right="15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vironment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Supports the preservation of our natural resources.</w:t>
            </w:r>
          </w:p>
          <w:p>
            <w:pPr>
              <w:pStyle w:val="Normal"/>
              <w:shd w:fill="FFFFFF" w:val="clear"/>
              <w:spacing w:before="75" w:after="75"/>
              <w:ind w:left="-60" w:right="1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75" w:after="75"/>
              <w:ind w:left="360" w:right="15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iscal Incentiv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Committed to support local industries and almost all the trading businesses on one way to achieve FPI's mission; A highly Industrialized Philippines.</w:t>
            </w:r>
          </w:p>
          <w:p>
            <w:pPr>
              <w:pStyle w:val="Normal"/>
              <w:shd w:fill="FFFFFF" w:val="clear"/>
              <w:spacing w:before="75" w:after="75"/>
              <w:ind w:left="-60" w:right="1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75" w:after="75"/>
              <w:ind w:left="360" w:right="15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abour and Productivity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Aims to increase Labour and Productivity with the cooperation of laborers themselves for job cooperation and economic development of the country.</w:t>
            </w:r>
          </w:p>
          <w:p>
            <w:pPr>
              <w:pStyle w:val="Normal"/>
              <w:shd w:fill="FFFFFF" w:val="clear"/>
              <w:spacing w:before="75" w:after="75"/>
              <w:ind w:left="-60" w:right="1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75" w:after="75"/>
              <w:ind w:left="360" w:right="15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national Trade Polic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dynamic engagement with government and other stakeholders on trade matters to ensure that the nation's continuous quest for its agro–industrialization agenda is achieved, further enhanced and not compromised.</w:t>
            </w:r>
          </w:p>
          <w:p>
            <w:pPr>
              <w:pStyle w:val="Normal"/>
              <w:shd w:fill="FFFFFF" w:val="clear"/>
              <w:spacing w:before="75" w:after="75"/>
              <w:ind w:left="-60" w:right="15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75" w:after="75"/>
              <w:ind w:left="360" w:right="150" w:hanging="36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nergy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ims for the energy efficiency and conservation.</w:t>
            </w:r>
          </w:p>
          <w:p>
            <w:pPr>
              <w:pStyle w:val="Normal"/>
              <w:shd w:fill="FFFFFF" w:val="clear"/>
              <w:spacing w:before="75" w:after="75"/>
              <w:ind w:right="15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cial Executives Institute of the Philippines (FINEX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ustoms Modernization and Tariff Ac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eign Investment Act Amend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ionalization of Fiscal Incentiv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x Incentives Management and Transparency A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ial Sector Neutrality A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mplified Net Income Tax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ed Mining Ac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lective Investments Schemes Bill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oint Foreign Chambers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courage increased FD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y rationalizing fiscal incentives &amp; streamlining/expediting VAT refunds / TCCs, and by reducing the restricted categories in FINL to minimum possibleunder the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stitution (pending appropriate time to amend economic restrictions in the Constitution)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form judicial sector procedures and practic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to ensure consistency, objectivity and sustainability of decisions based on updated laws that take the impact on business and the economy into consideration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force the existing Mining Act &amp; introduce an internationally competitive fiscal regim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for mining to encourage growth of environmentally and socially responsible mining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acilitate imports/export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y implementing a national plan for the development of the Batangas and Subic ports and decongesting the Manila port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acilitate industryand manufacturin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y addressing long-term power supply and costs and ensuring that the national interest and strategy concerning power supply take precedence over local concerns (LGUs/NGOs)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form the Bureau of Custom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to reduce corruption and improve efficiency/effectivenes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ntroduce anti-trust and competitiveness legisla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to open up the economy and create a level playing field for new and innovative businesses to start and grow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imulate the growth potential of agribusines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by improving farm infrastructure and logistic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ustain current high growth by implementing more rapidly the PPPs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 modernize infrastructure and implement the government’s pledge to achieve the target of spending 5% of GDP on public sector infrastructure by 2016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eform the Labor Cod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to foster the development and expansion of the manufacturing sect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kati Business Club (MBC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nti-trust/Competition Policy</w:t>
            </w:r>
            <w:r>
              <w:rPr>
                <w:rFonts w:cs="Times New Roman" w:ascii="Times New Roman" w:hAnsi="Times New Roman"/>
              </w:rPr>
              <w:t xml:space="preserve"> – in line with ASEAN commitment to introduce a harmonized competition policy in time for the ASEAN Economic Community 2015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tionalization of Fiscal Incentives –</w:t>
            </w:r>
            <w:r>
              <w:rPr>
                <w:rFonts w:cs="Times New Roman" w:ascii="Times New Roman" w:hAnsi="Times New Roman"/>
              </w:rPr>
              <w:t>to promote additional foreign direct investments, and to reduce government revenue loss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ti-smuggling/Customs modernization –</w:t>
            </w:r>
            <w:r>
              <w:rPr>
                <w:rFonts w:cs="Times New Roman" w:ascii="Times New Roman" w:hAnsi="Times New Roman"/>
              </w:rPr>
              <w:t xml:space="preserve"> in line with PHL commitment to the International Convention on the Simplification and Harmonization of Customs Procedur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PP/Infrastructure –</w:t>
            </w:r>
            <w:r>
              <w:rPr>
                <w:rFonts w:cs="Times New Roman" w:ascii="Times New Roman" w:hAnsi="Times New Roman"/>
              </w:rPr>
              <w:t xml:space="preserve"> accelerate the implementation of the 8 PPP projects rolled-out since the launch of the program and other pending projects, including NAIA 3 full operations, NAIA 1 improvements, and other strategic road, rail, sea, and air transport projects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cal Government autonomy – </w:t>
            </w:r>
            <w:r>
              <w:rPr>
                <w:rFonts w:cs="Times New Roman" w:ascii="Times New Roman" w:hAnsi="Times New Roman"/>
                <w:bCs/>
              </w:rPr>
              <w:t>ensure</w:t>
            </w:r>
            <w:r>
              <w:rPr>
                <w:rFonts w:cs="Times New Roman" w:ascii="Times New Roman" w:hAnsi="Times New Roman"/>
              </w:rPr>
              <w:t xml:space="preserve"> consistency of LGU issuances to national policies as illustrated in mining activities, valuation process in property assessments, and granting of business permits, among others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arter Change –</w:t>
            </w:r>
            <w:r>
              <w:rPr>
                <w:rFonts w:cs="Times New Roman" w:ascii="Times New Roman" w:hAnsi="Times New Roman"/>
              </w:rPr>
              <w:t xml:space="preserve"> amend economic provisions in order to further spur growth, improve competitiveness, and ensure compliance to requirements under proposed free trade agreements 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ineral Resources Bill – </w:t>
            </w:r>
            <w:r>
              <w:rPr>
                <w:rFonts w:cs="Times New Roman" w:ascii="Times New Roman" w:hAnsi="Times New Roman"/>
                <w:bCs/>
              </w:rPr>
              <w:t xml:space="preserve">enact a crucial piece of legislation, taking into account </w:t>
            </w:r>
            <w:r>
              <w:rPr>
                <w:rFonts w:cs="Times New Roman" w:ascii="Times New Roman" w:hAnsi="Times New Roman"/>
              </w:rPr>
              <w:t>the finalized draft revenue sharing bill by the Mining Industry Coordinating Council, as well as the draft consolidated measure in the House of Representatives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eedom of Information</w:t>
            </w:r>
            <w:r>
              <w:rPr>
                <w:rFonts w:cs="Times New Roman" w:ascii="Times New Roman" w:hAnsi="Times New Roman"/>
              </w:rPr>
              <w:t xml:space="preserve"> – to institutionalize a pro-transparency and accountability reform measure in accordance with the good governance thrust of the administration </w:t>
            </w:r>
          </w:p>
          <w:p>
            <w:pPr>
              <w:pStyle w:val="List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wer situation </w:t>
            </w:r>
            <w:r>
              <w:rPr>
                <w:rFonts w:cs="Times New Roman" w:ascii="Times New Roman" w:hAnsi="Times New Roman"/>
              </w:rPr>
              <w:t>– address current and potential concerns on energy supply and cost of power, not just in light of the Mindanao situation, but also in Luzon and the Visay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nagement Association of the Philippines (MAP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-Trust Ac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SP Law Amendmen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stoms Moderniz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CT Cre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scal Incentives Rationaliz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scal Responsibility Ac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I (Freedom of Information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vernment Procure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nd Administration Reform Ac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ng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tional Land Use Ac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istle Blowers Protection Ac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ilippine Chamber of Commerce and Industry (PCCI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dious business process and licensing syst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amline and standardize BPL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lement the Philippine Business Registry (PBR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onsistent interpretation of laws and policies (changing of rules midstream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lict between national laws and local polici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ak competition and regulatory captur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opt a competition policy and anti-trust la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trictive foreign ownership of key economic sector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economic provision of the Constituti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he foreign investment negative lis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 cost of pow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aft a roadmap for the power sector premised on achieving reliable and sustainable power supply and competitive power r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hieve generation adequ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ip power rates of imprudent and misplaced charg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22222"/>
                <w:sz w:val="22"/>
                <w:szCs w:val="22"/>
              </w:rPr>
              <w:t xml:space="preserve">Absence of an industrial roadmap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igh cost of logistics and </w:t>
            </w:r>
            <w:r>
              <w:rPr>
                <w:rStyle w:val="Appleconvertedspace"/>
                <w:rFonts w:cs="Times New Roman" w:ascii="Times New Roman" w:hAnsi="Times New Roman"/>
                <w:color w:val="222222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ck of quality transportation infrastru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elerate PPP for transportation infrastru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opt a National Transportation Pl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mugg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s the Anti-Smuggling Law and CT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opt the BOC proposal for a GPS and LPS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ak enforcement of contract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ilippine Exporters Confederation (Philexport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stoms Modernization and Tariff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ir Competition/Anti-Trust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SP Charter Amend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mnibus Maritime Code/ Domestic Shipping Development A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endment of PPA Char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ionalization of Fiscal Incen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and Administration and Reform Ac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ards La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iconductor and Electronics Industries Association of the Philippines, Incorporated (SEIPI)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e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yalties on natural gas removal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C special r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ZA special rate/IRR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SM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ewable Energ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ce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scal Incentiv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stoms Brokers Ac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o-Dollar Exchange Ra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rastru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bang Viadu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EX/STAR, Coastal, Subic-Clark Rehabilitation Expan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Infra Projec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MS Mincho;ＭＳ 明朝" w:cs="Palatino Linotype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Aqj">
    <w:name w:val="aqj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P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36:00Z</dcterms:created>
  <dc:creator>U-ACT-Marlon</dc:creator>
  <dc:description/>
  <dc:language>en-US</dc:language>
  <cp:lastModifiedBy>Beth</cp:lastModifiedBy>
  <dcterms:modified xsi:type="dcterms:W3CDTF">2013-06-21T04:36:00Z</dcterms:modified>
  <cp:revision>2</cp:revision>
  <dc:subject/>
  <dc:title>Organization</dc:title>
</cp:coreProperties>
</file>