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EX 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P 10 Priority Advocacies and Proposed Legislative 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rom the submission of group’s respective top 10s, the top priorities were tallied as follows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vocacy/Legislative Propos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ganizations Supp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ti-smuggling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form and modernize the Bureau of Customs to reduce corruption and improve efficiency/effectivenes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hilexport, SEIPI, PCCI, FPI, MBC, MAP, FINEX,  JFC, Alyansa Agrikultura 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tionalization of Fiscal Incentive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expedite FDIs in the countr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JFC, BPAP, Philexport, SEIPI,  MBC, FPI, MAP, FINEX  (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gh Cost of power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raft a long-term energy roadmap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CCI, BPAP, SEIPI, JFC, FPI, Makati Business Club (MBC), Alyansa Agrikultura (7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dress the high cost of logistics and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2222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k of quality transportation infrastructur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lexport, SEIPI, PCCI, MBC, JFC, Alyansa Agrikultura (6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force the existing Mining Act &amp; introduce an internationally competitive fiscal regime for mining, at the same time, ensure consistent implementation of laws and policies at the national and local level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CCI, MBC, MAP, JFC, FINEX, MBC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view economic provisions of the Constitutio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luding restrictions to private sector participation and on foreign ownership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CCI, Philexport, MAP, JFC, MBC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ak competition and regulatory captur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opt a competition and anti-trust la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CCI, JFC, BPAP, MBC, FINEX (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orm the Labor Co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COP, BPAP, FPI, JFC (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rehensive Land Use Law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sage of Land Administration Reform Act (LARA), National Valuation Law and Land Use La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lexport, MAP, Alyansa Agrikultura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eedom of Information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SP Law Amendment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b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motion 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ribusiness and  address farm infrastructure and logistic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c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ustry Roadmap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DICT Cre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BC, MAP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lexport, MAP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FC, Alyansa Agrikultura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CCI, Alyansa Agrikultura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P, BPAP (2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Palatino Linotyp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6:00Z</dcterms:created>
  <dc:creator>U-ACT-Marlon</dc:creator>
  <dc:description/>
  <dc:language>en-US</dc:language>
  <cp:lastModifiedBy>Beth</cp:lastModifiedBy>
  <dcterms:modified xsi:type="dcterms:W3CDTF">2013-06-21T04:36:00Z</dcterms:modified>
  <cp:revision>2</cp:revision>
  <dc:subject/>
  <dc:title>TOP 10 Priority Advocacies and Proposed Legislative Agenda</dc:title>
</cp:coreProperties>
</file>